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ISTA EJERCITO TORNEO 40K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TALAYA VIGIA IX 2013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76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99"/>
        <w:gridCol w:w="1263"/>
        <w:gridCol w:w="2237"/>
        <w:gridCol w:w="1363"/>
        <w:gridCol w:w="1427"/>
      </w:tblGrid>
      <w:tr>
        <w:trPr>
          <w:trHeight w:val="31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  <w:r>
              <w:rPr>
                <w:rFonts w:cs="Calibri" w:ascii="Calibri" w:hAnsi="Calibri"/>
                <w:b/>
                <w:bCs/>
                <w:color w:val="FFFFFF"/>
              </w:rPr>
              <w:t>: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JERCITO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TELEFONO: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 000 0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19"/>
        <w:gridCol w:w="1668"/>
      </w:tblGrid>
      <w:tr>
        <w:trPr>
          <w:trHeight w:val="35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UARTEL GENERAL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Señor de la guerra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08"/>
        <w:gridCol w:w="1679"/>
      </w:tblGrid>
      <w:tr>
        <w:trPr>
          <w:trHeight w:val="369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UARTEL GENERAL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35"/>
        <w:gridCol w:w="1107"/>
        <w:gridCol w:w="1668"/>
      </w:tblGrid>
      <w:tr>
        <w:trPr>
          <w:trHeight w:val="32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LITE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35"/>
        <w:gridCol w:w="1107"/>
        <w:gridCol w:w="1668"/>
      </w:tblGrid>
      <w:tr>
        <w:trPr>
          <w:trHeight w:val="35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LITE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19"/>
        <w:gridCol w:w="1668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ELITE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23"/>
        <w:gridCol w:w="1131"/>
        <w:gridCol w:w="1656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35"/>
        <w:gridCol w:w="1119"/>
        <w:gridCol w:w="1656"/>
      </w:tblGrid>
      <w:tr>
        <w:trPr>
          <w:trHeight w:val="369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46"/>
        <w:gridCol w:w="1108"/>
        <w:gridCol w:w="1656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46"/>
        <w:gridCol w:w="1108"/>
        <w:gridCol w:w="1656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4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5"/>
        <w:gridCol w:w="1138"/>
        <w:gridCol w:w="386"/>
        <w:gridCol w:w="3545"/>
        <w:gridCol w:w="1107"/>
        <w:gridCol w:w="1658"/>
      </w:tblGrid>
      <w:tr>
        <w:trPr>
          <w:trHeight w:val="346" w:hRule="exact"/>
        </w:trPr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5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58"/>
        <w:gridCol w:w="1096"/>
        <w:gridCol w:w="1656"/>
      </w:tblGrid>
      <w:tr>
        <w:trPr>
          <w:trHeight w:val="35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EA 6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69"/>
        <w:gridCol w:w="1089"/>
        <w:gridCol w:w="1652"/>
      </w:tblGrid>
      <w:tr>
        <w:trPr>
          <w:trHeight w:val="346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TAQUE RAPIDO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77"/>
        <w:gridCol w:w="1083"/>
        <w:gridCol w:w="1655"/>
      </w:tblGrid>
      <w:tr>
        <w:trPr>
          <w:trHeight w:val="31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TAQUE RAPIDO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92"/>
        <w:gridCol w:w="1050"/>
        <w:gridCol w:w="1668"/>
      </w:tblGrid>
      <w:tr>
        <w:trPr>
          <w:trHeight w:val="32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TAQUE RAPIDO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92"/>
        <w:gridCol w:w="1050"/>
        <w:gridCol w:w="1668"/>
      </w:tblGrid>
      <w:tr>
        <w:trPr>
          <w:trHeight w:val="312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OYO PESADO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592"/>
        <w:gridCol w:w="1062"/>
        <w:gridCol w:w="1656"/>
      </w:tblGrid>
      <w:tr>
        <w:trPr>
          <w:trHeight w:val="335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OYO PESADO 2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6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75"/>
        <w:gridCol w:w="1138"/>
        <w:gridCol w:w="387"/>
        <w:gridCol w:w="3615"/>
        <w:gridCol w:w="1039"/>
        <w:gridCol w:w="1657"/>
      </w:tblGrid>
      <w:tr>
        <w:trPr>
          <w:trHeight w:val="335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OYO PESADO 3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exac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75"/>
        <w:gridCol w:w="1138"/>
        <w:gridCol w:w="387"/>
        <w:gridCol w:w="3615"/>
        <w:gridCol w:w="1039"/>
        <w:gridCol w:w="1657"/>
      </w:tblGrid>
      <w:tr>
        <w:trPr>
          <w:trHeight w:val="335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FORTIFICACIÓN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  <w:t>PUNTOS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shd w:fill="F79646" w:val="clear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shd w:fill="F79646" w:val="clear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exac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atLeast"/>
        </w:trPr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lenar las casillas azu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A la derecha de “Nombre de la unidad”, indicar la denominación según el code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A la derecha de “Puntos” introducir el valor total en puntos de la un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Debajo de “Nombre” debes poner el tipo de unidad/personaje/vehículo que es, por ejemplo: Caudillo orco, señor lobo, brujas, predator, etc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 Debajo de “Número” se pone el número total de efectivos de este ti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En el espacio destinado a “Opciones adicionales” deberéis de poner todo el equipo, armas, habilidades y cualquier opción que sea adicional y no venga de se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 Si necesitáis mas lineas podéis añadir presionando Tabulador, en la última opción de la tabla. Añade lineas para sargentos, transportes o miniaturas difer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- Para facilitar el calculo de puntos de batalla en el caso de personajes/escoltas y transportes, sería recomendable introducir, el valor en puntos entre paréntesis en la casilla “Opciones adicionales”. Y en la casilla “Puntos” desglosar por separado los valores. Por ejemplo: Una unidad de 100 pts y un transporte de 50 pts se pondría en la casilla “Puntos” 100 + 50 = 1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 Marcar Señor de la Gue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- Elegir los poderes psíquicos que sean de code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 ejemplos a continua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627"/>
        <w:gridCol w:w="1038"/>
        <w:gridCol w:w="1645"/>
      </w:tblGrid>
      <w:tr>
        <w:trPr>
          <w:trHeight w:val="28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LINEA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cuadra Táctic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NTOS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 + 40 = 225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e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ñón de Fusión, Lanzallama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gent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ma de energía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hin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a Excavadora (40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638"/>
        <w:gridCol w:w="1027"/>
        <w:gridCol w:w="1645"/>
      </w:tblGrid>
      <w:tr>
        <w:trPr>
          <w:trHeight w:val="28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ELITE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bles (Moteros)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NTOS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azanoz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nijo Kamillero</w:t>
            </w:r>
          </w:p>
        </w:tc>
      </w:tr>
      <w:tr>
        <w:trPr>
          <w:trHeight w:val="439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blez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garras, 1 gran rebanadora, 2 kombis-kemakema, 1 armadura pezada, 1 estandarte del jefe, kuerpos cibernéticos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75"/>
        <w:gridCol w:w="1138"/>
        <w:gridCol w:w="387"/>
        <w:gridCol w:w="3638"/>
        <w:gridCol w:w="1027"/>
        <w:gridCol w:w="1645"/>
      </w:tblGrid>
      <w:tr>
        <w:trPr>
          <w:trHeight w:val="28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LINEA 1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 UNIDAD: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lotón de Infantería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NTOS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 + 65 = 302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UMERO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  <w:p>
            <w:pPr>
              <w:pStyle w:val="Contenidodelatabla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PCIONES ADICIONALE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andante de peloton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stola bolter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uadra de mand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tiquin, Estandarte del pelotón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gento 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mbas de fusión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uadron de infanteria 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zagranadas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isario 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stola de plasma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gento 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uadrón de infanteria 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 chimera, armas pesadas: mortero</w:t>
            </w:r>
          </w:p>
        </w:tc>
      </w:tr>
      <w:tr>
        <w:trPr>
          <w:trHeight w:val="283" w:hRule="exac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mera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sil cazador asesino (65 pun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606" w:gutter="0" w:header="283" w:top="339" w:footer="222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EncabezadoCar">
    <w:name w:val="Encabezado Car"/>
    <w:basedOn w:val="Fuentedeprrafopredeter"/>
    <w:qFormat/>
    <w:rPr>
      <w:rFonts w:eastAsia="Lucida Sans Unicode" w:cs="Mangal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03:00Z</dcterms:created>
  <dc:creator>- -</dc:creator>
  <dc:description/>
  <dc:language>en-US</dc:language>
  <cp:lastModifiedBy>.</cp:lastModifiedBy>
  <dcterms:modified xsi:type="dcterms:W3CDTF">2010-11-04T15:58:00Z</dcterms:modified>
  <cp:revision>5</cp:revision>
  <dc:subject/>
  <dc:title/>
</cp:coreProperties>
</file>